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orkshop with Sharon &amp; Ariellah &amp; Mardi</w:t>
      </w:r>
    </w:p>
    <w:p>
      <w:pPr>
        <w:pStyle w:val="Normal"/>
        <w:rPr>
          <w:i/>
          <w:i/>
        </w:rPr>
      </w:pPr>
      <w:r>
        <w:rPr>
          <w:i/>
        </w:rPr>
        <w:t>Saturday and Sunday, August 16/ 17.</w:t>
      </w:r>
    </w:p>
    <w:p>
      <w:pPr>
        <w:pStyle w:val="Normal"/>
        <w:rPr/>
      </w:pPr>
      <w:r>
        <w:rPr/>
        <w:t>8:30 AM    to  9:00 AM - Registrations</w:t>
        <w:br/>
        <w:t>9:00 AM    to  11:45 AM - Workshop 1</w:t>
        <w:br/>
        <w:t>11:45 AM  to  12:20 PM - Lunch Break</w:t>
        <w:br/>
        <w:t>12:20 PM  to   3:05 PM - Workshop 2</w:t>
        <w:br/>
        <w:t>3:05 PM    to   3:20 PM - Break</w:t>
        <w:br/>
        <w:t>3:20 PM    to   6:05 PM - Workshop 3</w:t>
        <w:br/>
        <w:t>8:00 PM to 10:00 PM - Gala Show (On Saturda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lease bring a yoga mat, a hip scarf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 water bottles. Loose clothing is recommend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Location</w:t>
      </w:r>
      <w:r>
        <w:rPr>
          <w:b/>
        </w:rPr>
        <w:t>:</w:t>
      </w:r>
    </w:p>
    <w:p>
      <w:pPr>
        <w:pStyle w:val="Normal"/>
        <w:rPr>
          <w:lang w:val="fr-CA"/>
        </w:rPr>
      </w:pPr>
      <w:r>
        <w:rPr>
          <w:lang w:val="fr-CA"/>
        </w:rPr>
        <w:t>Thérèse-Martin School</w:t>
      </w:r>
    </w:p>
    <w:p>
      <w:pPr>
        <w:pStyle w:val="Normal"/>
        <w:rPr>
          <w:lang w:val="fr-CA"/>
        </w:rPr>
      </w:pPr>
      <w:r>
        <w:rPr>
          <w:lang w:val="fr-CA"/>
        </w:rPr>
        <w:t>916 Ladouceur</w:t>
      </w:r>
    </w:p>
    <w:p>
      <w:pPr>
        <w:pStyle w:val="Normal"/>
        <w:rPr>
          <w:lang w:val="fr-CA"/>
        </w:rPr>
      </w:pPr>
      <w:r>
        <w:rPr>
          <w:lang w:val="fr-CA"/>
        </w:rPr>
        <w:t>Joliette, Québe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o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: Beginner (  )Intermediate (  )  Advanced (  )  Teacher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s: Saturday $120 (  )  Sunday $120 (  )  Show $25 (  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$10 off gala show ticket if registered to the full 2 days worksho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es above may change after May 1, 2008 (pre-sale period) add 25% to posted amount ($150/da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nunciation of all responsibility claims:</w:t>
      </w:r>
    </w:p>
    <w:p>
      <w:pPr>
        <w:pStyle w:val="Normal"/>
        <w:rPr/>
      </w:pPr>
      <w:r>
        <w:rPr/>
        <w:t xml:space="preserve">By taking the workshop, the undersigned renounces all claims of responsibility against  Kristoff and/or The Indigo Bellydance and/or Sharon Kihara and/or Ariellah Aflalo and/or Mardi Love and/or the staff or volunteers for corporal or property injuries that may occur. The undersigned hereby confirms that he/she doesn’t have previous medical history or problems related to her/his physical condition that would put her/him at risk in view of the state of her/his condition. </w:t>
      </w:r>
    </w:p>
    <w:p>
      <w:pPr>
        <w:pStyle w:val="Normal"/>
        <w:rPr/>
      </w:pPr>
      <w:r>
        <w:rPr/>
        <w:t>I have read and understood all the above conditions and agree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>Date:_______________________   Signature: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 xml:space="preserve">Available Accommodation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Chateau Joliette Ho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10-minute walk from Saint-Thérèse School, The Hotel Chateau Joliette is close to everything. 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www.chateaujoliette.com 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Le Classique Mo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very good alternative in terms of rates, the Motel Classique is $46 per person, and an additional $6 per extra pers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ww.motelleclassique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yable to the order of Christopher Bouchard. Send to the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549 Saint-Louis</w:t>
      </w:r>
    </w:p>
    <w:p>
      <w:pPr>
        <w:pStyle w:val="Normal"/>
        <w:rPr>
          <w:lang w:val="fr-CA"/>
        </w:rPr>
      </w:pPr>
      <w:r>
        <w:rPr>
          <w:lang w:val="fr-CA"/>
        </w:rPr>
        <w:t>Joliette, Québec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nada </w:t>
      </w:r>
    </w:p>
    <w:p>
      <w:pPr>
        <w:pStyle w:val="Normal"/>
        <w:rPr>
          <w:lang w:val="fr-CA"/>
        </w:rPr>
      </w:pPr>
      <w:r>
        <w:rPr>
          <w:lang w:val="fr-CA"/>
        </w:rPr>
        <w:t>J6E 2Z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This discount is effective until May 1,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It is possible to submit an application for performing at the Gala Show by email: kristoff.orchids@gmail.c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The schedule may change inclusively without notice between 8:30am to 6:10pm. (Updates on www.kristoff.c.la and on www.kristoffbellydance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55:00Z</dcterms:created>
  <dc:creator>Shri Adhiya</dc:creator>
  <dc:description/>
  <cp:keywords/>
  <dc:language>en-US</dc:language>
  <cp:lastModifiedBy>Christophe Bouchard</cp:lastModifiedBy>
  <dcterms:modified xsi:type="dcterms:W3CDTF">2008-03-06T00:18:00Z</dcterms:modified>
  <cp:revision>4</cp:revision>
  <dc:subject/>
  <dc:title>Workshop with Sharon &amp; Ariellah</dc:title>
</cp:coreProperties>
</file>