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lier Avec Sharon &amp; Ariellah &amp; Mardi</w:t>
      </w:r>
    </w:p>
    <w:p>
      <w:pPr>
        <w:pStyle w:val="PrformatHTM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amedi et Dimanche 16/17 Août</w:t>
      </w:r>
      <w:r>
        <w:rPr/>
        <w:br/>
        <w:t>8:30 AM   à 9:00 AM - Inscriptions et Bazard</w:t>
        <w:br/>
        <w:t>9:00 AM   à 11:45 AM – Atelier 1</w:t>
        <w:br/>
        <w:t>11:45 AM à 12:20 PM - Pause</w:t>
        <w:br/>
        <w:t>12:20 PM à 3:05 PM – Atelier 2</w:t>
        <w:br/>
        <w:t>3:05 PM   à 3:20 PM -  Pause</w:t>
        <w:br/>
        <w:t>3:20 PM   à 6:05 PM – Atelier 3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uillez apporter un Matelas de Yoga, une ceinture de Hanche et une Bouteille d’eau (Préférablement Pleine!). Des Vêtements « Stretch » Sont recommandés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École Thérèse-Martin : 916 Ladouceur, Joli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ire d’inscription :</w:t>
      </w:r>
    </w:p>
    <w:p>
      <w:pPr>
        <w:pStyle w:val="Normal"/>
        <w:rPr>
          <w:b/>
          <w:b/>
        </w:rPr>
      </w:pPr>
      <w:r>
        <w:rPr>
          <w:b/>
        </w:rPr>
        <w:t>Nom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éléphone :  (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Niveau :   Débutant  </w:t>
      </w: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27965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3760"/>
                          <a:chOff x="0" y="0"/>
                          <a:chExt cx="227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8.95pt" coordorigin="0,0" coordsize="359,179">
                <v:rect id="shape_0" stroked="f" o:allowincell="f" style="position:absolute;left:0;top:0;width:3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Intermédiaire      Avancé         Profess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hoix de Forfait :  </w:t>
      </w:r>
      <w:r>
        <w:rPr/>
        <w:t xml:space="preserve"> Samedi 120$ (  )   Dimanche 120$ (  )   Show 25$  (  )  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6"/>
          <w:szCs w:val="16"/>
        </w:rPr>
        <w:t>*</w:t>
      </w:r>
      <w:r>
        <w:rPr>
          <w:sz w:val="18"/>
          <w:szCs w:val="18"/>
        </w:rPr>
        <w:t>{Rabais de 10$ sur le Spectacle si Inscription de 2 Jours à l’Atelier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{Les Prix ci-dessus sont sujets à changement sans préavis. Après le 1</w:t>
      </w:r>
      <w:r>
        <w:rPr>
          <w:sz w:val="18"/>
          <w:szCs w:val="18"/>
          <w:vertAlign w:val="superscript"/>
        </w:rPr>
        <w:t>er</w:t>
      </w:r>
      <w:r>
        <w:rPr>
          <w:sz w:val="18"/>
          <w:szCs w:val="18"/>
        </w:rPr>
        <w:t xml:space="preserve"> mai 2008, (Période de pré-vente) ajoutez 25 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au montant affiché (150$/jour)   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nonciation à toutes revendications :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Le soussigné, en participant à l’atelier, renonce à toute revendication contre Kristoff et/ou The Indigo Bellydance et/ou Sharon Kihara et/ou Ariellah Aflalo et/ou Mardi Love et/ou ses employés ou bénévoles pour toute responsabilité incluant dommages corporels ou à la propriété qui pourraient survenir.  Le soussigné confirme par la présente qu’il n’a pas d’antécédents médicaux ou de problèmes reliés à sa condition physique qui le placerait à risque étant donné sa condition.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J’ai lu et compris toutes les conditions ci-dessus et suis en accord avec elles.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Date : ____________   Signature : 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Hébergement Disponibl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fr-FR"/>
        </w:rPr>
      </w:pPr>
      <w:r>
        <w:rPr>
          <w:rFonts w:cs="Verdana" w:ascii="Verdana" w:hAnsi="Verdana"/>
          <w:b/>
          <w:sz w:val="28"/>
          <w:szCs w:val="28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Hotel Château Joliette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 xml:space="preserve">Situé à 10 minutes de Marche de l’école Thérèse-Martin, Le Château Joliette est près de tout! 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  <w:t>www.chateaujoliette.com</w:t>
      </w:r>
    </w:p>
    <w:p>
      <w:pPr>
        <w:pStyle w:val="Normal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el Le Classiqu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rès bonne alternative côté prix, le Motel Le Classique ne coûte que 46$ pour une personne plus (+) 6$ par personne additionnell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ww.motelleclassique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yable à l’ordre de Christopher Bouchard. À envoyer à l’adresse suivant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ophe Bouch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9 St-Lou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liette, Québ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a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6E 2Z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 Ce rabais est en vigueur jusqu’au 1</w:t>
      </w:r>
      <w:r>
        <w:rPr>
          <w:rFonts w:cs="Verdana" w:ascii="Verdana" w:hAnsi="Verdana"/>
          <w:sz w:val="16"/>
          <w:szCs w:val="16"/>
          <w:vertAlign w:val="superscript"/>
        </w:rPr>
        <w:t>er</w:t>
      </w:r>
      <w:r>
        <w:rPr>
          <w:rFonts w:cs="Verdana" w:ascii="Verdana" w:hAnsi="Verdana"/>
          <w:sz w:val="16"/>
          <w:szCs w:val="16"/>
        </w:rPr>
        <w:t xml:space="preserve"> mai 2008</w:t>
      </w:r>
    </w:p>
    <w:p>
      <w:pPr>
        <w:pStyle w:val="Normal"/>
        <w:ind w:righ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 Il est possible de soumettre une demande pour danser au Spectacle par courriel : kristoff.orchids@gmail.com </w:t>
      </w:r>
    </w:p>
    <w:p>
      <w:pPr>
        <w:pStyle w:val="Normal"/>
        <w:ind w:right="-16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*L’horaire peut changer inclusivement entre 8h30 et 18h20 sans préavis (Mis à jours seulement sur www.kristoff.c.la </w:t>
      </w:r>
    </w:p>
    <w:p>
      <w:pPr>
        <w:pStyle w:val="Normal"/>
        <w:ind w:right="-162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u sur www.kristoffbellydance.com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7"/>
      <w:szCs w:val="17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37:00Z</dcterms:created>
  <dc:creator>Christophe Bouchard</dc:creator>
  <dc:description/>
  <cp:keywords/>
  <dc:language>en-US</dc:language>
  <cp:lastModifiedBy>Christophe Bouchard</cp:lastModifiedBy>
  <dcterms:modified xsi:type="dcterms:W3CDTF">2008-03-06T00:12:00Z</dcterms:modified>
  <cp:revision>5</cp:revision>
  <dc:subject/>
  <dc:title>Atelier Avec Sharon &amp; Ariellah</dc:title>
</cp:coreProperties>
</file>